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13 земельных участках, расположенных вблизи д.Семивраги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газового хозяйства – Газораспределительная сеть СНТ «ЛОС», кадастровый номер 50:28:0070306:6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01T16:05:00Z</cp:lastPrinted>
  <dcterms:modified xsi:type="dcterms:W3CDTF">2022-03-01T13:59:00Z</dcterms:modified>
  <cp:revision>30</cp:revision>
  <dc:subject/>
  <dc:title/>
</cp:coreProperties>
</file>